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NewRoman,BoldOOEnc;Times New Roman" w:hAnsi="TimesNewRoman,BoldOOEnc;Times New Roman" w:cs="Titr"/>
          <w:b/>
          <w:b/>
          <w:bCs/>
          <w:sz w:val="22"/>
          <w:szCs w:val="22"/>
        </w:rPr>
      </w:pP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سم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NewRoman,BoldOOEnc;Times New Roman" w:hAnsi="TimesNewRoman,BoldOOEnc;Times New Roman" w:cs="Titr"/>
          <w:b/>
          <w:b/>
          <w:bCs/>
          <w:sz w:val="22"/>
          <w:szCs w:val="22"/>
          <w:lang w:bidi="fa-IR"/>
        </w:rPr>
      </w:pP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اندام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نظری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 w:ascii="TimesNewRoman,BoldOOEnc;Times New Roman" w:hAnsi="TimesNewRoman,BoldOOEnc;Times New Rom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ascii="TimesNewRoman,BoldOOEnc;Times New Roman" w:hAnsi="TimesNewRoman,BoldOOEnc;Times New Roman" w:cs="Titr"/>
          <w:sz w:val="22"/>
          <w:sz w:val="22"/>
          <w:szCs w:val="22"/>
          <w:rtl w:val="true"/>
        </w:rPr>
        <w:t>دکتر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sz w:val="22"/>
          <w:sz w:val="22"/>
          <w:szCs w:val="22"/>
          <w:rtl w:val="true"/>
        </w:rPr>
        <w:t>علی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sz w:val="22"/>
          <w:sz w:val="22"/>
          <w:szCs w:val="22"/>
          <w:rtl w:val="true"/>
        </w:rPr>
        <w:t>عابدالهی</w:t>
      </w:r>
    </w:p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ر،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دا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وقان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انه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زو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ع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ست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844" w:right="0" w:hanging="36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گا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كلت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قسي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ند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844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د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وقان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لاویکولا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کاپولا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ومرو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844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رز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844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جست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844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844" w:right="0" w:hanging="36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رنج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844" w:right="0" w:hanging="360"/>
                    <w:jc w:val="lef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844" w:right="0" w:hanging="360"/>
                    <w:jc w:val="lef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ح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شكي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ن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ارپ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844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صی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ی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ها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ي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صوصي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ن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گشت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ا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720" w:right="360" w:hanging="36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شکست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دار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حفر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گزیل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حتوی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دار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حفر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گزیل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حتوی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د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خل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گزیل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وا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بتد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ت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و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رو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گزیل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ت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ود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لتوپکت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تویات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گزیلا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شناس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گزیلا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36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رز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ن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بک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زوی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ز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حف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وبیتال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محتوی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ق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از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آرنج</w:t>
            </w:r>
          </w:p>
        </w:tc>
      </w:tr>
      <w:tr>
        <w:trPr>
          <w:trHeight w:val="6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9827" w:type="dxa"/>
              <w:jc w:val="left"/>
              <w:tblInd w:w="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679"/>
            </w:tblGrid>
            <w:tr>
              <w:trPr>
                <w:trHeight w:val="374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ست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وا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ز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پ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وراکوبراکیالب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ن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بک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خل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بک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زوی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وسکولوکوتانئ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گزیلا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دیان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غشاء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رتباط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جاورت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د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ضلا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ن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وبیت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دیان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ی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پ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وبیت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گزیل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زو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گزیل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زو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کاپ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کاپ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تا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ض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چه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تویاتش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ض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تویات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ر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پ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ود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رفوند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ئی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عد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عد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. 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رونا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ر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رپ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ی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لمار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رپ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ی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ع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لیس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رونا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وادراتو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د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ع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ش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ست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ع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ش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ست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ع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یورادیالی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رپ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وی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ینی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رپ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ی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ع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پیناتور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بداک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لیس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لیس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و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دیسی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ود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رااو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رانو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ضلا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ف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شری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و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فالی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ت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ش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تیناکول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B Nazanin" w:ascii="Wingdings-Regular;Times New Roman" w:hAnsi="Wingdings-Regular;Times New Roma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B Nazanin" w:ascii="Wingdings-Regular;Times New Roman" w:hAnsi="Wingdings-Regular;Times New Roma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لات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عضل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سطح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صورت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ن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یپوتن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ا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رکز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بر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د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ت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مبریک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غلا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روز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ینو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حتان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ر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زانو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د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حتان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بر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گ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گ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ذ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قی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یپ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ط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شک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زان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حتان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ق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ا</w:t>
            </w:r>
          </w:p>
        </w:tc>
      </w:tr>
      <w:tr>
        <w:trPr>
          <w:trHeight w:val="34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توان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يبي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يب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صی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ی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ند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ال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ال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شن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شن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ا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ها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ي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ي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صوصي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ن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گشت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ا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ران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ران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 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لاتا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راخ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صاف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ل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چه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رر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خ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باط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ت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خ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اسیلی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کتین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ئو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داک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و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اگنو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بنورا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ضلا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ثلث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غلا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م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ل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م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م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یرکومفلک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خل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راخ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م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استوموز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یپ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م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بترا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جاور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داک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و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ن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داک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ضلا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تویات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لوتئال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ران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لوتئال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ران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1"/>
                      <w:szCs w:val="21"/>
                      <w:rtl w:val="true"/>
                    </w:rPr>
                    <w:t>  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ش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لات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لوتئ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لوتئ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ینیم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دی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اگزیمو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بتد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تهایشان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. 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لوتئ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یریفورمی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بترا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خل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میل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وق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حتان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رب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ی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ناص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 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راخ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زر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وچ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یاتی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لوتئ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وق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حت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1"/>
                      <w:szCs w:val="21"/>
                      <w:rtl w:val="true"/>
                    </w:rPr>
                    <w:t> 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دند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1"/>
                      <w:szCs w:val="21"/>
                      <w:rtl w:val="true"/>
                    </w:rPr>
                    <w:t> 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مسترین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پ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موری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ندین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مبرانو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چگون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بک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ک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یاتی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ف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پوپلیتئآل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اضلا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محتوی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ف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پوپلیتئآل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ضلا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پلیت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ت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پلیت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بر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وقع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ناص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سب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دی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ل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ئ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پلیت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تر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ح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ی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ش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ح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ی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ارج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ق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ش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ا</w:t>
            </w:r>
          </w:p>
        </w:tc>
      </w:tr>
      <w:tr>
        <w:trPr>
          <w:trHeight w:val="34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تیناکول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مپار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ی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انسور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لوس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ر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رتیو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و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ش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دام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ش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یی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ش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استوموز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      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مپار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ر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وی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ق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ش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ق</w:t>
            </w:r>
          </w:p>
        </w:tc>
      </w:tr>
      <w:tr>
        <w:trPr>
          <w:trHeight w:val="112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تیناکول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ن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ارس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ت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مپار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استروکنمیو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لانتار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لئو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هم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اندو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مپار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پلیت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ئو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لوس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استوموز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     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لاس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ا</w:t>
            </w:r>
          </w:p>
        </w:tc>
      </w:tr>
      <w:tr>
        <w:trPr>
          <w:trHeight w:val="34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ی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ی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غلا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روز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لاه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ز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چه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ب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بر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ب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ب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ب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ب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چهار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لانت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خل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رارگی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سب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دی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رونئ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تیناکول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OOEnc"/>
    <w:charset w:val="00"/>
    <w:family w:val="auto"/>
    <w:pitch w:val="default"/>
  </w:font>
  <w:font w:name="TimesNewRomanOOEnc">
    <w:altName w:val="Times New Roman"/>
    <w:charset w:val="00"/>
    <w:family w:val="auto"/>
    <w:pitch w:val="default"/>
  </w:font>
  <w:font w:name="TimesNewRomanPSMT">
    <w:altName w:val="Times New Roman"/>
    <w:charset w:val="b2"/>
    <w:family w:val="auto"/>
    <w:pitch w:val="default"/>
  </w:font>
  <w:font w:name="Wingdings-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44" w:hanging="36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fa-I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fa-IR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8:00Z</dcterms:created>
  <dc:creator>user</dc:creator>
  <dc:description/>
  <cp:keywords/>
  <dc:language>en-US</dc:language>
  <cp:lastModifiedBy>admin</cp:lastModifiedBy>
  <dcterms:modified xsi:type="dcterms:W3CDTF">2014-08-10T06:42:00Z</dcterms:modified>
  <cp:revision>43</cp:revision>
  <dc:subject/>
  <dc:title>ساختار  طرح درس روزانه‏</dc:title>
</cp:coreProperties>
</file>